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438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мар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ара Дмитрия Никола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г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янва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4 ноя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Кара Д.Н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color w:val="FF0000"/>
          <w:sz w:val="28"/>
          <w:szCs w:val="28"/>
          <w:lang w:val="ru-RU"/>
        </w:rPr>
        <w:t>Кара Д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04 ноября 2023 года. Постановление вступило в законную силу                           15 ноября 2023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5 янва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* по делу об административном правонарушении </w:t>
      </w:r>
      <w:r>
        <w:rPr>
          <w:sz w:val="28"/>
          <w:szCs w:val="28"/>
        </w:rPr>
        <w:t>от 07 мар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04 ноября 2023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ми ГИС ГМП, уведомления инспектора по ИАЗ ОГИБДД ОМВД России по г.Нягани согласно которых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г.Нягани * от 04 ноября 2023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 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4382420114.   </w:t>
      </w:r>
    </w:p>
    <w:p>
      <w:pPr>
        <w:pStyle w:val="Normal"/>
        <w:shd w:fill="FFFFFF" w:val="clear"/>
        <w:ind w:right="282"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